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m cap a la plaç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pa anem cap a la plaça</w:t>
      </w:r>
    </w:p>
    <w:p>
      <w:pPr>
        <w:pStyle w:val="Normal"/>
        <w:jc w:val="center"/>
        <w:rPr/>
      </w:pPr>
      <w:r>
        <w:rPr>
          <w:sz w:val="28"/>
          <w:szCs w:val="28"/>
        </w:rPr>
        <w:t>Apa anem cap a la pla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se perdre un sol moment no tardeu no tardeu massa n’es la festa del jov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rtiu boniques doncel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rtiu-ne per escolta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típiques caramel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eiem s’hauran d’agrad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rtem formosa pan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ta plena d’il·lus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any fa ja que n’espe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arnida per els miny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pa anem cap a la plaç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se perdre un sol moment no tardeu no tardeu massa n’es la festa del jov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tarem valsets i polques que parlen de pau i amor</w:t>
      </w:r>
    </w:p>
    <w:p>
      <w:pPr>
        <w:pStyle w:val="Normal"/>
        <w:jc w:val="center"/>
        <w:rPr/>
      </w:pPr>
      <w:r>
        <w:rPr>
          <w:sz w:val="28"/>
          <w:szCs w:val="28"/>
        </w:rPr>
        <w:t>i tu nina que’ns escol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ntiras ton aim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al pujar-ne la cist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obsequiar-ne un pres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contemplar-te tan be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stre cant serà ferv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t fervent (baixo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 quan de nou torni pasqua el nostre desig serà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n serà (baixo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ci de nou retrar-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a poder-te  admir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rar (baixo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 fem ja la despedida que tinguis molt bona nit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ca la pasqua flor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 que’ns obre l’eperit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ca pasqua, pasqua, pasqu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letra i música: Ramon Sendra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CARAMELLA ROK</w:t>
      </w:r>
    </w:p>
    <w:p>
      <w:pPr>
        <w:pStyle w:val="Standard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deu siau nenes boniques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ra nosaltre ja marxem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deu siau nenes boniques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mb vosaltres tots pensem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stres cants de caramelles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 les noies hem ofert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ostres cants amb alegria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ntem amb el cor obert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 al bell mig d’aquesta plaça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l’any vinent ja tornarem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 que tota aquesta vila</w:t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ançons alegres cantare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letra: Germans Porqueras</w:t>
      </w:r>
    </w:p>
    <w:p>
      <w:pPr>
        <w:pStyle w:val="Normal"/>
        <w:jc w:val="right"/>
        <w:rPr/>
      </w:pPr>
      <w:r>
        <w:rPr>
          <w:b/>
          <w:bCs/>
        </w:rPr>
        <w:t xml:space="preserve">Música: CocodriloRok  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a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4:00Z</dcterms:created>
  <dc:creator>cciviccolomi</dc:creator>
  <dc:description/>
  <cp:keywords/>
  <dc:language>en-US</dc:language>
  <cp:lastModifiedBy>Toto L.</cp:lastModifiedBy>
  <cp:lastPrinted>2020-08-21T15:52:00Z</cp:lastPrinted>
  <dcterms:modified xsi:type="dcterms:W3CDTF">2020-08-21T13:52:00Z</dcterms:modified>
  <cp:revision>4</cp:revision>
  <dc:subject/>
  <dc:title>Anem cap a la plaça</dc:title>
</cp:coreProperties>
</file>